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Calibri"/>
          <w:b/>
          <w:b/>
          <w:caps/>
          <w:sz w:val="20"/>
          <w:szCs w:val="20"/>
          <w:lang w:val="sk-SK"/>
        </w:rPr>
      </w:pPr>
      <w:r>
        <w:rPr>
          <w:rFonts w:cs="Calibri" w:ascii="Times New Roman" w:hAnsi="Times New Roman"/>
          <w:b/>
          <w:caps/>
          <w:sz w:val="20"/>
          <w:szCs w:val="20"/>
          <w:lang w:val="sk-SK"/>
        </w:rPr>
        <w:t>vznesené Pripomienky v rámci medzirezortného pripomienkového konania</w:t>
      </w:r>
    </w:p>
    <w:p>
      <w:pPr>
        <w:pStyle w:val="Normal"/>
        <w:widowControl/>
        <w:spacing w:lineRule="auto" w:line="240" w:before="0" w:after="0"/>
        <w:jc w:val="center"/>
        <w:rPr>
          <w:rFonts w:ascii="Times New Roman" w:hAnsi="Times New Roman" w:cs="Calibri"/>
          <w:b/>
          <w:b/>
          <w:iCs/>
          <w:caps/>
          <w:sz w:val="20"/>
          <w:szCs w:val="20"/>
          <w:lang w:val="sk-SK"/>
        </w:rPr>
      </w:pPr>
      <w:r>
        <w:rPr>
          <w:rFonts w:cs="Calibri" w:ascii="Times New Roman" w:hAnsi="Times New Roman"/>
          <w:b/>
          <w:iCs/>
          <w:caps/>
          <w:sz w:val="20"/>
          <w:szCs w:val="20"/>
          <w:lang w:val="sk-SK"/>
        </w:rPr>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t>Vyhláška Ministerstva životného prostredia Slovenskej republiky o skládkovaní odpadov a dočasnom uskladnení kovovej ortuti </w:t>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vznese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110  / 11 </w:t>
            </w:r>
          </w:p>
        </w:tc>
      </w:tr>
    </w:tbl>
    <w:p>
      <w:pPr>
        <w:pStyle w:val="TextBody"/>
        <w:widowControl/>
        <w:jc w:val="both"/>
        <w:rPr>
          <w:b w:val="false"/>
          <w:b w:val="false"/>
          <w:bCs w:val="false"/>
          <w:color w:val="000000"/>
          <w:sz w:val="20"/>
          <w:szCs w:val="20"/>
        </w:rPr>
      </w:pPr>
      <w:r>
        <w:rPr>
          <w:b w:val="false"/>
          <w:bCs w:val="false"/>
          <w:color w:val="000000"/>
          <w:sz w:val="20"/>
          <w:szCs w:val="20"/>
        </w:rPr>
      </w:r>
    </w:p>
    <w:p>
      <w:pPr>
        <w:pStyle w:val="TextBody"/>
        <w:widowControl/>
        <w:jc w:val="both"/>
        <w:rPr>
          <w:b w:val="false"/>
          <w:b w:val="false"/>
          <w:bCs w:val="false"/>
          <w:color w:val="000000"/>
          <w:sz w:val="20"/>
          <w:szCs w:val="20"/>
        </w:rPr>
      </w:pPr>
      <w:r>
        <w:rPr>
          <w:b w:val="false"/>
          <w:bCs w:val="false"/>
          <w:color w:val="000000"/>
          <w:sz w:val="20"/>
          <w:szCs w:val="20"/>
        </w:rPr>
      </w:r>
    </w:p>
    <w:p>
      <w:pPr>
        <w:pStyle w:val="TextBody"/>
        <w:widowControl/>
        <w:jc w:val="both"/>
        <w:rPr>
          <w:b w:val="false"/>
          <w:b w:val="false"/>
          <w:bCs w:val="false"/>
          <w:color w:val="000000"/>
          <w:sz w:val="20"/>
          <w:szCs w:val="20"/>
        </w:rPr>
      </w:pPr>
      <w:r>
        <w:rPr>
          <w:b w:val="false"/>
          <w:bCs w:val="false"/>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319"/>
        <w:gridCol w:w="10052"/>
        <w:gridCol w:w="767"/>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ubjekt</w:t>
            </w:r>
          </w:p>
        </w:tc>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Pripomienk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Typ</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názv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zhľadom na znenie § 105 ods. 3 písm. f) zákona č. 79/2015 Z. z. o odpadoch, ktoré je splnomocňovacím ustanovením na vydanie tejto vyhlášky, odporúčame slovo „skládkovaní“ nahradiť slovom „skládkac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oznámke pod čiarou k odkazu 5 je potrebné na konci doplniť bod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ustanovenia odporúčame vypustiť slovo „ustanoveným“ ako nadbytoč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Inštitútu pre výskum práce a rodiny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O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rius Pedersen,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žadujeme upraviť vzorec pre výpočet ročnej výšky účelovej finančnej rezervy. </w:t>
              <w:br/>
              <w:br/>
              <w:t xml:space="preserve">Odôvodnenie: </w:t>
              <w:br/>
              <w:t xml:space="preserve">1. Ročná výška účelovej finančnej rezervy počítaná podľa vzorca uvedeného v Prílohe č. 5 k vyhláške nezohľadňuje medziročnú mieru inflácie (CPI) za roky predchádzajúce kalendárnemu roku, za ktorý sa účelová finančná rezerva počíta aj napriek tomu, že aj výška CPI za obdobia medzi dňom, ku ktorému bola vypracovaná projektová dokumentácia a obdobím predchádzajúcim kalendárnemu roku, za ktorý sa účelová finančná rezerva počíta má dopad na prepočet súčasnej hodnoty celkových nákladov stanovených v projektovej dokumentácii. </w:t>
              <w:br/>
              <w:t>2. Ročná výška účelovej finančnej rezervy počítaná podľa vzorca uvedeného v Prílohe č. 5 k vyhláške nezohľadňuje úpravu celkovej výšky účelovej finančnej rezervy uloženej na osobitnom bankovom účte v kalendárnom roku, v ktorom nebol odpad na danú skládku ukladaný, t.j. Q = 0, o medziročnú mieru inflácie (CPI), pričom sa nejedná o obdobie, v ktorom by došlo k povoleniu čerpania účelovej finančnej rezervy alebo k povoleniu rekultivácie skládky odpad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rius Pedersen,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žadujeme upraviť vzorec pre výpočet ročnej výšky účelovej finančnej rezervy. </w:t>
              <w:br/>
              <w:br/>
              <w:t xml:space="preserve">Odôvodnenie: </w:t>
              <w:br/>
              <w:t>Ročná výška účelovej finančnej rezervy počítaná podľa vzorca uvedeného v Prílohe č. 5 k vyhláške nezohľadňuje úpravu účelovej finančnej rezervy uloženej na osobitnom bankovom účte za roky predchádzajúce roku, za ktorý sa účelová finančná rezerva odvádza, t.j. zvýšenie tejto časti účelovej finančnej rezervy o medziročnú mieru inflácie (CPI) za kalendárny rok za ktorý sa účelová finančná rezerva odvádz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rius Pedersen,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žadujeme upraviť vzorec pre výpočet ročnej výšky účelovej finančnej rezervy. </w:t>
              <w:br/>
              <w:br/>
              <w:t xml:space="preserve">Odôvodnenie: </w:t>
              <w:br/>
              <w:t>Ročná výška účelovej finančnej rezervy počítaná podľa vzorca uvedeného v Prílohe č. 5 k vyhláške nezohľadňuje úpravu ročného odvodu v prvom roku jej tvorby o časť účelovej finančnej rezervy, ktorú je povinný prevádzkovateľ skládky odpadov povinný zložiť v zmysle §24, ods.17 zákona o odpadoch č. 79/2015 (§24, ods.17 Pred začatím prevádzky skládky odpadov je prevádzkovateľ skládky odpadov povinný jednorazovo zložiť časť účelovej finančnej rezervy vo výške minimálne 5 % z rozpočtových nákladov na uzavretie a rekultiváciu, monitorovanie a zabezpečenie starostlivosti o skládku odpad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arius Pedersen,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Prílohe č.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žadujeme upraviť vzorec pre výpočet ročnej výšky účelovej finančnej rezervy. </w:t>
              <w:br/>
              <w:br/>
              <w:t xml:space="preserve">Odôvodnenie: </w:t>
              <w:br/>
              <w:t xml:space="preserve">Ročná výška účelovej finančnej rezervy počítaná podľa vzorca uvedeného v Prílohe č. 5 k vyhláške nezohľadňuje dopad zmeny vstupných údajov (parametrov) na výpočet účelovej finančnej rezervy, t.j. schválenú zmenu celkových investičných nákladov navrhovaných v projektovej dokumentácii alebo preukázanú zmenu kapacity skládky odpadov na celkovú výšku účelovej finančnej rezervy odvedenej na osobitnom účte v rokoch predchádzajúcich a v roku výpočtu odvodu. Tým dochádza k rozporu medzi výškou ÚFR uloženej na osobitnom účte podľa vyhlášky a výškou rezervy, ktorá by mala zohľadňovala oprávnenosť jej výšky na základe pomeru k celkovému zaplneniu skládky odpadov ku koncu kalendárneho obdobia, za ktorý sa odvod vykoná. Tento rozdiel môže predstavovať prebytok účelovej finančnej rezervy uloženej na osobitnom účte, kedy by bez úpravy ročnej výšky odvodu došlo k prekročeniu celkovej výšky projektovou dokumentáciou navrhovaných investičných nákladov alebo schodok účelovej finančnej rezervy, keby by bez úpravy ročného odvodu účelovej finančnej rezervy celková výška účelovej finančnej rezervy k dátumu zaplnenia skládky odpadov nedosiahla výšku celkových investičných nákladov navrhovaných projektovou dokumentáciou. </w:t>
              <w:br/>
              <w:t xml:space="preserve">V zmysle opatrenia MF SR č. 23054/2002-92, ktorým sa ustanovujú podrobnosti o postupoch účtovania ... je v §19 definovaná rezerva ako záväzok predstavujúci existujúcu povinnosť účtovnej jednotky, ktorá vznikla z minulých udalostí a je pravdepodobné, že v budúcnosti zníži ekonomické úžitky účtovnej jednotky, pričom ak nie je známa presná výška tohto záväzku, ocení sa odhadom v sume dostatočnej na splnenie existujúcej povinnosti ku dňu, ku ktorému sa zostavuje účtovná závierka pri zohľadnení rizík a neistôt. Rezervy sa vzťahujú na povinnosti vyplývajúce zo všeobecných záväzných právnych predpisov, z uzavretých zmlúv, z dobrovoľného rozhodnutia účtovnej jednotky splniť si povinnosť voči tretím stranám. Rezerva je predmetom dokladovej inventúry a pri inventarizácii sa každoročne posudzuje jej výška a odôvodnenosť. Tento postup nie je prepočtom taxatívne uvedeným v Prílohe č. 5 možné dodržať a dochádza tak k rozporu s pravidlami stanovenými Zákonom o účtovníctve (zákon č. 431/2002 Z.z., § 7 Účtovná jednotka je povinná účtovať tak, aby účtovná závierka poskytovala verný a pravdivý obraz o skutočnostiach, ktoré sú predmetom účtovníctva, a o finančnej situácii účtovnej jednotky.) a s ním súvisiacimi predpism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 ods. 6 odporúčame na konci vypustiť bodku z dôvodu duplicit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2 odporúčame odsek 2 doplniť písmenom g), ktoré znie: „g) súlad s územným plánom obc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poznámke pod čiarou k odkazu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oznámke pod čiarou k odkazu 3 odporúčame slová „§ 32, § 46“ nahradiť slovami „§ 32 a § 46“ a skratku „SNR“ nahradiť slovami „Slovenskej národnej rad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 konci poznámky pod čiarou k odkazu 4 odporúčame doplniť slová „v znení neskorších predpis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 konci poznámky pod čiarou k odkazu 5 odporúčame doplniť bod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ods. 1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7 ods. 1 písm. e) odporúčame slovo „aerosolu“ nahradiť slovom „aerosól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ods. 1 a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7 odporúčame slová „(2) požiarmi“ nahradiť slovami „f) požiarmi“ a nasledujúcu vetu začínajúcu slovami „Skládka odpadov musí byť“ označiť ako odsek 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7 ods. 2 odporúčame slová „na verejné cesty“ nahradiť slovami „na dopravnú infraštruktúr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9 ods. 4 odporúčame slová „podľa § 97 odseku 13“ nahradiť slovami „podľa § 97 ods. 1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ods. 5 úvodnej vet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úvodnej vete § 9 ods. 5 odporúčame slová „15.07.2009“ nahradiť slovami „15. júla 200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ods. 5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9 ods. 5 písm. b) odporúčame vypustiť pomlčku pre slovom „vylúčiť“ z dôvodu nadbytočnos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0 odporúčame slová „§ 2 až § 9“ nahradiť slovami „§ 2 až 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2 odporúčame vypustiť slovo „ustanoveným“ z dôvodu nadbytočnos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osobitnej časti Odôvodneni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celej osobitnej časti Odôvodnenia odporúčame za slovami „vyhlášky č. 310/2013 Z. z., ktorou sa vykonávajú niektoré ustanovenia zákona o odpadoch“ vypustiť slová „v znení neskorších predpis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osobitnej časti Odôvodneni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sobitnej časti Odôvodnenia k § 7, k prílohe č. 3 a 5 odporúčame za slovami „zákona o odpadoch“ vypustiť slová „v znení neskorších predpis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zlučiteľnost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Doložke zlučiteľnosti bode 3 písm. a) odporúčame slová „v znení nariadenia Európskeho parlamentu a Rady (ES) č. 1882/2003 z 29. septembra 2003 (Mimoriadne vydanie Ú. v. EÚ, kap. 1/ zv. 4), nariadenia Európskeho parlamentu a Rady (ES) č. 1137/2008 z 22. októbra 2008 (Ú. v. EÚ L 311, 21.11.2008) a smernice Rady 2011/97/EÚ z 5. decembra 2011 (Ú. v. EÚ L 328, 10.12.2011)“ nahradiť slovami „v platnom zne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rílohe č. 6 bode 1 odporúčame za slová „nariadenia Európskeho parlamentu a Rady (ES) č. 1137/2008 z 22. októbra 2008 (Ú. v. EÚ L 311, 21.11.2008)“ doplniť slová „a smernice Rady 2011/97/EÚ z 5. decembra 2011 (Ú. v. EÚ L 328, 10.12.201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Beriem na vedomie, že návrh nebude mať vplyv na rozpočet verejnej správy ani na informatizáciu spoločnos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vrh odporúčam prehodnotiť v kontexte s Ústavou SR z dôvodu jej možného nesúladu s jej čl. 13 ods. 1 (§ 9 ods. 4 a § 11 ods. 10), pretože ukladá povinnos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vrh je potrebné upraviť štylisticky (napr. v § 1 ods. 6 poslednej vete na konci vypustiť jednu bodku), gramaticky (napr. v § 2 ods. 1 a § 3 na konci uvádzacích viet doplniť dvojbodku), zosúladiť s čl. 6 Legislatívnych pravidiel vlády SR (ďalej len „LPV“) [napr. v § 1 ods. 5 vypustiť slovo „akékoľvek“, v odseku 6 za slovo „chemickým“ vložiť slovo „premenám“) a s prílohou č. 5 LPV (ďalej len „príloha LPV“) [napr. poznámky pod čiarou k odkazu 3 a § 10 uvádzaciu vetu zosúladiť s bodom 54 prílohy LPV, v § 5 ods. 2 používanú skratku „kf“ vysvetliť vo Vysvetlivkách a odsek 6 zosúladiť s bodom 13 prílohy LPV, § 6 ods. 3 a 5, § 7 ods. 5 zosúladiť s bodom 13 poslednou vetou prílohy LPV a odsek 9 písm. a) a c) zosúladiť s bodom 6 prílohy LPV, § 9 ods. 4 zosúladiť s bodom 56 prílohy LPV a v odseku 5 uvádzacej vete v dátume kalendárny mesiac uviesť slovom a znenie písmena f) gramaticky zosúladiť s uvádzacou vetou, prípadne ho uviesť ako samostatný odsek, poznámky pod čiarou k odkazom 11, 16, 17 zosúladiť s bodom 21 ôsmym odsekom prílohy LPV, v § 12 je potrebné vypustiť slovo „ustanoveným“ ako nadbytoč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odporúčame vypustiť bodku. </w:t>
              <w:br/>
              <w:br/>
              <w:t xml:space="preserve">Odôvodnenie: </w:t>
              <w:br/>
              <w:t>Duplicit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Interpunkčné znamienko odporúčame umiestniť pred odkaz na poznámku pod čiarou č. 4. </w:t>
              <w:br/>
              <w:br/>
              <w:t xml:space="preserve">Odôvodnenie: </w:t>
              <w:br/>
              <w:t>Technická pripomien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č.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texte poznámky pod čiarou k odkazu č. 4 odporúčame na konci pripojiť slová ,,v znení neskorších predpisov". </w:t>
              <w:br/>
              <w:br/>
              <w:t xml:space="preserve">Odôvodnenie: </w:t>
              <w:br/>
              <w:t>Legislatívno-technická pripomien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15.07.2009" odporúčame nahradiť slovami ,,15. júla 2009". </w:t>
              <w:br/>
              <w:t xml:space="preserve">Odporúčame presunúť toto ustanovenie do prechodných ustanovení. </w:t>
              <w:br/>
              <w:br/>
              <w:t xml:space="preserve">Odôvodnenie: </w:t>
              <w:br/>
              <w:t>Legislatívno-technická pripomien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1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1 ods. 1 sa zavádza legislatívna skratka pre slovné spojenie ,,kovová ortuť". V ďalšom texte sa však toto slovné spojenie opätovne vyskytuje. Odporúčame upraviť. </w:t>
              <w:br/>
              <w:br/>
              <w:t xml:space="preserve">Odôvodnenie: </w:t>
              <w:br/>
              <w:t>Legislatívno-technická pripomien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o ,,odseku" odporúčame nahradiť slovom ,,ods.". </w:t>
              <w:br/>
              <w:br/>
              <w:t xml:space="preserve">Odôvodnenie: </w:t>
              <w:br/>
              <w:t>Legislatívno-technická pripomien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upraviť vlastný materiál a jeho prílohy tak, aby boli v súlade s článkom 13 ods. 1 Ústavy Slovenskej republiky, keďže povinnosti nemožno ukladať vyhláškou. V celom texte materiálu sa používa slovo ,,musí" (napr. v § 4 ods. 1 až 3, § 5 ods. 1, 3 a 5, § 6 a iné) znamenajúce povinnosť. Odporúčame upraviť na vhodné znenie. </w:t>
              <w:br/>
              <w:br/>
              <w:t xml:space="preserve">Odôvodnenie: </w:t>
              <w:br/>
              <w:t xml:space="preserve">Legislatívna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8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30, 0 m" odporúčame upraviť na slová ,,30 m". </w:t>
              <w:br/>
              <w:br/>
              <w:t xml:space="preserve">Odôvodnenie: </w:t>
              <w:br/>
              <w:t>Gramatická pripomien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č. 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za slovom ,,2015" doplniť slová ,,Z. z.". </w:t>
              <w:br/>
              <w:br/>
              <w:t xml:space="preserve">Odôvodnenie: </w:t>
              <w:br/>
              <w:t>Technická pripomien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 2 až § 9" odporúčame nahradiť slovami ,,§ 2 až 9". </w:t>
              <w:br/>
              <w:br/>
              <w:t xml:space="preserve">Odôvodnenie: </w:t>
              <w:br/>
              <w:t>Bod 54 Prílohy č. 5 k Legislatívnym pravidlám vlády Slovenskej republi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nahradiť spojenie "priestoroch, ako sú bane na soľ alebo potaš." spojením " priestoroch, ktorými sú bane na soľ alebo potaš".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písm. c) a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eku 1 odporúčame doplniť slovo "ochrana" pred slovami "kultúrneho dedičstva". </w:t>
              <w:br/>
              <w:br/>
              <w:t>V odseku 2 odporúčame bližšie definovať alebo vysvetliť spojenie "soľné bane na to prispôsobe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znení tejto poznámky uviesť celý názov pre skratku "SNR". </w:t>
              <w:br/>
              <w:t>Odporúčame správne uvádzanie zátvoriek za odkazom na poznámky pod čiaro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zaviesť skratku pre pojem "koeficient filtrácie" priamo v uvádzacej vete teda ešte predtým, ako sa používa v jednotlivých písmenách tohto odse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8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zvážiť možnosť preformulovania znenia tohto odseku, najmä však spojenie "a ani do 30, 0 m pod základovou škáro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v prvom bode tejto prílohy uviesť všetky novely Smernice Rady 1999/31/ES v samostatných odrážkach na začiatku stran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1 ods.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1 ods. 9 slová „ochranné vybavenie vhodné na zaobchádzanie s kovovou ortuťou“ nahradiť slovami „vhodné ochranné opatrenie zaisťujúce bezpečné zaobchádzanie pri práci s kovovou ortuťou“. </w:t>
              <w:br/>
              <w:t xml:space="preserve">Odôvodnenie: </w:t>
              <w:br/>
              <w:t xml:space="preserve">Navrhovaným preformulovaním textu ustanovenie jednoznačne vyjadruje zabezpečenie ochranných opatrení pri zaisťovaní bezpečnosti a ochrany zdravia pri práci s kovovou ortuťou, nakoľko ochrannými opatreniami sú kolektívne ochranné opatrenia ako aj individuálne ochranné opatrenia.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návrhu nie je zrejmé, kde sú predmetné podmienky ustanovené. odporúčame použiť odkaz na píslušný ak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tretej vete odseku odporúčame za slová "obsiahnuté v" vložiť slovo "inertnom" z dôvodu jednoznačnosti a slovo "vylúhovateľnoti" nahradiť slovom "vylúhovateľnos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uvádzacej vete odseku odporúčame na konci doplniť dvojbodku. </w:t>
              <w:br/>
              <w:t xml:space="preserve">v písmene a) odporúčame čiarku za slovom "zdrojov" nahradiť slovom "vrátane". </w:t>
              <w:br/>
              <w:t>Ide o jazykovú pripomien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2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a slovo "ako" vložiť slovo "sú". </w:t>
              <w:br/>
              <w:t>Zároveň odporúčame termín "soľné bane na to prispôsobené" nahradiť zrozumiteľnejším termínom a zvážiť doplnenie baní na potaš, ktoré vyhlášky uvádza v § 1 ods. 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ods. 1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textu vyhlášky nie je zrejmé, čo je "potrebné vybavenie". Odporúčame zaviesť odkaz na príslušný ak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 dôvodu lepšej zrozumiteľnosti preformulovať uvedený odsek nasleodvne: </w:t>
              <w:br/>
              <w:t>"(4) Na skládke odpadov, na ktorej je vybudovaná umelá tesniaca bariéra, sa musí zabezpečiť, že geologické podložie skládky odpadov s ohľadom na morfológiu skládky bude dostatočne stabilné a nebude dochádzať k takému sadaniu, ktoré by mohlo poškodiť umelé tesn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4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preformulovať časť textu ustanovenia "vážiace zariadenie slúžiace na činnosti tvoriace predmet podnikania alebo činnosti pôvodcu odpadu" z dôvodu, že z neho nie je zrejmý vzťah vážiaceho zariadenia a predmet činnosti pôvodcu odpadu. </w:t>
              <w:br/>
              <w:t>Ide o jazykovú pripomien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aviesť legislatívnu skratku "kf" alebo "hodnota kf" pre koeficient filtrácie uvádzaný v odseku 2 a 3. </w:t>
              <w:br/>
              <w:t>Ide o legislatívno-technickú pripomien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upraviť odsek z dôvodu, že nie je zrejmé, aké sú požiadavky na kvalitu zeminy podľa vymenovaných veličín (parametre). V iných ustanoveniach paragrafu sa parametre uvádzajú.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ods. 1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eku 1 písmene e) odporúčame slovo "aerosolu" nahradiť spisovným slovom "aerosólu". </w:t>
              <w:br/>
              <w:t>V odseku 2 odporúčame odstrániť nadbytočné čiarky za slovami "nej" a "prostriedkam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ods.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upraviť znenie odseku, pretože z návrhu vyhlášky nie je zrejmé, kde sa ustanovuje odchylný postup v predmetnej vec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eku 1 odporúčame slová "a to" nahradiť slovami "z toho". </w:t>
              <w:br/>
              <w:t xml:space="preserve">V odseku 2 odporúčame slová "do 30,0" nahradiť slovami "ani v hĺbke 30". Za slovom "upusstiť odporúčame čiarku nahradiť bodkočiarkou a slovo "avšak" vypustiť. </w:t>
              <w:br/>
              <w:t>ide o jazykové pripomien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1 ods.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zvážiť použitie slov "vo výške hlavy", pretože nie je jednoznačné, o akú výšku pôjd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z dôvodu lepšej prehľadnosti uvádzať jednotlivé skupiny druhy odpadov v tabuľkách s nadpismi alebo skupiny odpadov číslene označi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4, časť III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bode 3 odporúčame číslovku 6 nahradiť slovom "šesť". </w:t>
              <w:br/>
              <w:t>Upozorňujeme, že v odseku 6 sa používa odkaz na predpis, ktorý neuvádza ani nestanovuje kritické hodnoty ani kritickú úroveň.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na konci prílohy v nadpise "Poznámky" nahradiť nadpisom "Spoločné poznámky k tabuľkám 1 a 2" z dôvodu prehľadnosti. Zároveň odporúčame nepoužívať v texte kurzív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 § 2 ods. 1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2 ods. 1 písm. a) žiadame podrobnejšie upraviť kritériá, na základe ktorých sa určuje „bezpečná vzdialenosť hranice budúcej skládky odpadov od obytných a rekreačných oblastí" doplnením odkazu na príslušný právny predpis, ktorý určuje bezpečnú vzdialenosť, ak taký nie je, žiadame vyhláškou taxatívne určiť bezpečnú vzdialenosť pre jednotlivé druhy skládok. </w:t>
              <w:br/>
              <w:br/>
              <w:t xml:space="preserve">Túto pripomienku považujeme za zásadnú. </w:t>
              <w:br/>
              <w:br/>
              <w:t xml:space="preserve">Odôvodnenie: </w:t>
              <w:br/>
              <w:t xml:space="preserve">Návrh tejto časti ustanovenia vyžaduje podrobnejšie rozpracovať akým spôsobom sa bude určovať „bezpečná vzdialenosť hranice budúcej skládky odpadov od obytných a rekreačných oblastí" tak, aby bola záväzná napríklad pre spracovanie územnoplánovacej dokumentácie obcí. Všeobecná úprava vytvára v aplikačnej praxi predpoklady na komplikácie a spory nielen vo vzťahu k obci, ale aj vo vzťahu k dotknutej verejnosti pri samotnej realizácii výstavby skládky odpad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8 žiadame doplniť nový odsek 4 v znení: </w:t>
              <w:br/>
              <w:br/>
              <w:t xml:space="preserve">„(4) Monitorovací systém skládky nebezpečných odpadov sa buduje a prevádzkuje na zistenie ich nepriaznivých účinkov na život a zdravie obyvateľov v súlade s osobitným predpisom14)." . </w:t>
              <w:br/>
              <w:br/>
              <w:t xml:space="preserve">Poznámka pod čiarou k odkazu 14) znie: </w:t>
              <w:br/>
              <w:t xml:space="preserve">„14) § 4 ods. 1 vyhlášky Ministerstva vnútra Slovenskej republiky č. 533/2006 Z. z. o podrobnostiach o ochrane obyvateľstva pred účinkami nebezpečných látok v znení neskorších predpisov.". </w:t>
              <w:br/>
              <w:br/>
              <w:t xml:space="preserve">Túto pripomienku považujeme za zásadnú. </w:t>
              <w:br/>
              <w:br/>
              <w:t xml:space="preserve">Doterajší odsek 4 označiť ako odsek 5 a v § 9 ods. 5 písmeno f) slová „§8 ods. 4“ nahradiť slovami „§8 ods. 5“. Odkazy vrátane poznámok pod čiarou k odkazom 14 až 16 označiť ako 15 až 17. </w:t>
              <w:br/>
              <w:br/>
              <w:t xml:space="preserve">Odôvodnenie: </w:t>
              <w:br/>
              <w:t xml:space="preserve">Návrh dopĺňa komplexne rozsah už legislatívne upravených povinností prevádzkovateľa skládky nebezpečných odpadov v oblasti monitorovania, ktoré je povinná právnická osoba a fyzická osoba - podnikateľ zabezpečovať podľa § 16 ods. 6 zákona Národnej rady Slovenskej republiky č. 42/1994 Z. z. o civilnej ochrane obyvateľstva v znení neskorších prepis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 6 na konci vypustiť duplicitnú bod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oznámke pod čiarou k odkazu 5 na konci dať bod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oznámke pod čiarou k odkazu 11 za slová "č. .... 2015" vložiť slová "Z. z.".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Z legislatívneho hľadisk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legislatívneho hľadiska je potrebné v § 2 ods. 1 a v 3 na koniec úvodnej vety dať dvojbod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Ú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1 ods. 1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predkladateľa v poznámke pod čiarou k odkazu 1) za slová „ k smernici“ doplniť slová „1999/31/ES“ a publikačný zdroj uviesť nasledovne: „(Mimoriadne vydanie Ú. v. EÚ, kap. 15/zv. 07; Ú. v. ES L 11, 16.1.2003)“.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prílohe č. 6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predkladateľa upraviť Zoznam preberaných právne záväzných aktov Európskej únie, a to nasledovne: </w:t>
              <w:br/>
              <w:t xml:space="preserve">- bod 1 uviesť nasledovne: Smernica Rady 1999/31/ES z 26. apríla 1999 o skládkach odpadov (Mimoriadne vydanie Ú. v. EÚ kap. 15/zv. 4; Ú. v. ES L 182, 16.7.1999) v znení nariadenia Európskeho parlamentu a Rady (ES) č. 1882/2003 z 29. septembra 2003 (Mimoriadne vydanie Ú. v. EÚ kap. 1/zv. 4; Ú. v. ES L 284, 31.10.2003), nariadenia Európskeho parlamentu a Rady (ES) č. 1137/2008 z 22. októbra 2008 (Ú. v. EÚ L 311, 21.11.2008) a smernice Rady 2011/97/EÚ z 5. decembra 2011(Ú. v. EÚ L 328, 10.12.2011).,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6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v bode 3 pred publikačným zdrojom doplniť slová „(prepracované zn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6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vypustiť bod 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transpozícii smernice 1999/31/ES: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Čl. 2 písm. i) smernice 1999/31/ES ustanovuje pojem „výluh“, ktorý predkladateľ </w:t>
              <w:br/>
              <w:t xml:space="preserve">transponuje návrhom vyhlášky pod pojmom „priesaková kvapalina“. Avšak, čl. 2 písm. k) smernice 1999/31/ES stanovuje pojem „eluát“ a predkladateľ uvádza ako transpozíciu tohto článku pojem „výluh“. Žiadame predkladateľa vyššie uvedený nesúlad odstráni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transpozícii smernice 1999/31/ES: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 Žiadame predkladateľa preukázať transpozíciu aj v časti čl. 8 písm. a) bod ii) smernice 1999/31/ES.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transpozícii smernice 1999/31/ES: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 Bod 3.2 prílohy I smernice 1999/31/ES určuje, že spodná a bočné strany skládky budú tvorené minerálnou vrstvou. Žiadame upraviť § 5 ods. 2 návrhu vyhlášky v tejto čast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transpozícii smernice 1999/31/ES: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ároveň, žiadame doplniť § 5 ods. 2 návrhu vyhlášky v časti požiadaviek na hrúbku geologickej bariéry, ktorá je v zmysle bodu 3.2 prílohy I smernice 1999/31/ES určená nasledovne: 5 a viac metrov pre geologickú bariéru pre skládky odpadov na nebezpečný odpad, 1 a viac metrov pre geologickú bariéru pre skládku odpadu, ktorý nie je nebezpečný a pre skládku inertného 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transpozícii smernice 1999/31/ES: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4. V zmysle prílohy I bod 8 smernice 1999/31/ES žiadame zabezpečiť transpozíciu v časti </w:t>
              <w:br/>
              <w:t xml:space="preserve">zaistenia ľahkého prístupu ku všetkým kontajnerom, v ktorých sa dočasne uskladňuje kovová ortu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tabuľke zhod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Predkladateľ uvádza k čl. 1 ods. 2 smernice 1999/31/ES úplnú zhodu, avšak táto zhoda </w:t>
              <w:br/>
              <w:t xml:space="preserve">nie je preukázaná v tabuľke zhody. Žiadame doplni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tabuľke zhod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 Žiadame predkladateľa preukázať náležitú transpozíciu čl. 3 ods. 2 tretia odrážka </w:t>
              <w:br/>
              <w:t xml:space="preserve">smernice 1999/31/ES v časti deponovania kalov, ktoré nemajú nebezpečné vlastnosti do povrchových vôd, vrátane ich ukladanie na dná (korýt, riečísk) a ich podložia a čl. 3 ods. 2 štvrtá odrážka smernice 1999/31/ES.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tabuľke zhod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 Žiadame predkladateľa preukázať náležitú transpozíciu čl. 8 písm. a) bod i) a bod iii) smernice 1999/31/ES.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tabuľkám zhod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edkladateľ uvádza v transpozičnej prílohe smernicu 2008/98/ES a smernicu 2010/75/EÚ. Ak sa návrhom vyhlášky preberá text smerníc, žiadame k preberaným ustanoveniam vypracovať tabuľky zhody. Bez tabuliek zhody nie je možne posúdiť náležitú transpozíciu smerníc.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zlučiteľnost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bode 3 písm. a) doložky zlučiteľnosti v časti legislatívne akty sekundárneho práva </w:t>
              <w:br/>
              <w:t xml:space="preserve">prijatého po 30. novembri 2009 žiadame predkladateľa uviesť správne názov smernice 1999/31/ES, a to nasledovne: Smernica Rady 1999/31/ES z 26. apríla 1999 o skládkach odpadov (Mimoriadne vydanie Ú. v. EÚ, kap. 15/zv. 4; Ú. v. ES L 182, 16.7.1999) v platnom znení.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zlučiteľnost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 V bode 4 písm. a) a písm. c) doložky zlučiteľnosti žiadame doplniť chýbajúce informáci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zlučiteľnost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3. V bode 5 doložky zlučiteľnosti žiadame predkladateľa doplniť informáciu, z akého dôvodu, podľa predkladateľa, ide o čiastočný stupeň zlučiteľnosti návrhu vyhlášky s právom Európskej únie. Pokiaľ je stupeň zlučiteľnosti návrhu zákona s právom Európskej únie úplný, žiadame predkladateľa, aby tento údaj uviedol.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M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Zásadná pripomienka k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doplniť do textu uvedeného paragrafu podrobnejší popis zahrňujúci „starostlivosť“ o skládky po ich uzatvorení a rekultivácii. </w:t>
              <w:br/>
              <w:br/>
              <w:t xml:space="preserve">Odôvodnenie: </w:t>
              <w:br/>
              <w:t xml:space="preserve">Podľa nášho názoru je potrebné bližšie zadefinovať minimálny rozsah činností spojených so zabezpečením vykonávania starostlivosti o skládky po ich uzatvorení a rekultivácii (napr. pravidelné kosenie, odstraňovanie náletových drevín...)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 Zásadná pripomienka k §9 odsek 1, písmeno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doplniť na konci vety text: „ ... v prípade, ak je na skládke predpoklad vzniku skládkového plynu“. </w:t>
              <w:br/>
              <w:br/>
              <w:t xml:space="preserve">Odôvodnenie: </w:t>
              <w:br/>
              <w:t xml:space="preserve">Podľa nášho názoru je povinnosť budovať odplyňovaciu vrstvu na skládkach kde nie je predpoklad vzniku skládkového plynu je ekonomicky neefektívn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Zásadná pripomienka k Prílohe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podrobnejšie uviesť kat. čísla odpadov zo skupiny odpadov „Kaly z čistenia priemyselných odpadových vôd“, na ktoré sa vzťahuje povinnosť ich stabilizácie pred uložením na skládke odpadov. </w:t>
              <w:br/>
              <w:br/>
              <w:t xml:space="preserve">Odôvodnenie: </w:t>
              <w:br/>
              <w:t xml:space="preserve">Vyjasnenie znenia vyhlášky a posilnenie právnej istoty adresátov práva.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 Zásadná pripomienka k Prílohe č.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časť CN formulovať nasledovne: </w:t>
              <w:br/>
              <w:br/>
              <w:t xml:space="preserve">„CN sú projektovou dokumentáciou navrhované investičné náklady na uzavretie, rekultiváciu a prevádzkové náklady na zabezpečenie starostlivosti o skládku odpadov a na monitorovanie skládky odpadov v eurách“ </w:t>
              <w:br/>
              <w:br/>
              <w:t xml:space="preserve">Odôvodnenie: </w:t>
              <w:br/>
              <w:t xml:space="preserve">Vyjasnenie znenia vyhlášky a posilnenie právnej istoty adresátov práv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E,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 Kritériá pre prijímanie odpadu na skládky odpadov, limitné hodnoty, tabuľk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ukazovateli ekotoxicita je nesprávne uvedená limitná hodnota pre SKNNO ?10. </w:t>
              <w:br/>
              <w:br/>
              <w:t>V prípade takéhoto limitu, by akákoľvek vysoká hodnota ekotoxicity bola akceptovateľná pre SKNNO. Správne by to zrejme mala byť hodnota rovnajúca sa, alebo menšia ako ?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IŽP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Do § 9 ods. 1 písm. c) navrhujeme doplniť novú vetu, ktorá znie: „Ak ide o geosyntetickú bentonitovú rohož (GCL) plošná hmotnosť nosnej a krycej geotextílie v bentonitovej rohoži musí byť minimálne 300 g/m2, vrstva Na-bentonitu musí byť 4000g/m2 a viac s obsahom montmorilonitu minimálne 65 %,“ </w:t>
              <w:br/>
              <w:br/>
              <w:t xml:space="preserve">Odôvodnenie: Vzhľadom na to, že navrhovaná právna úprava umožňuje nahradiť umelú tesniacu vrstvu o hrúbke 0,5 m náhradnou tesniacou vrstvou, musia byť stanovené aspoň jej minimálne technické špecifikácie za účelom dosiahnutia požadovaných parametrov povrchového tesnenia skládky odpad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O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P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DZ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N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upraviť znenie prílohy č. 2 v nami zasielanom znení, z dôvodu správnych označení, názvov a triediacich znakov uvedených noriem, pričom žiadame slovenské technické normy, ktoré sú takto citované v prílohe č. 2 uviesť v poznámkach pod čiarou. </w:t>
              <w:br/>
              <w:br/>
              <w:t xml:space="preserve">Príprava vodného výluhu z odpadu </w:t>
              <w:br/>
              <w:t xml:space="preserve">STN EN 12457-4 Charakterizácia odpadov. Vylúhovanie. Overovacia skúška na vylúhovanie zrnitých odpadových materiálov a kalov. Časť 4: Jednostupňová dávková skúška pri pomere kvapaliny a tuhej látky 10 l/kg materiálov s veľkosťou častíc menšou ako 10 mm (bez zmenšovania veľkosti alebo so zmenšovaním veľkosti) (83 8231) </w:t>
              <w:br/>
              <w:br/>
              <w:t xml:space="preserve">Príprava vodného výluhu z monolitického odpadu </w:t>
              <w:br/>
              <w:t xml:space="preserve">Z monolitických alebo stabilizovaných odpadov kusového charakteru (napr. vo forme pevných transportovateľných kvádrov vytvorených liatím do foriem) sa odoberie skúšobná vzorka stabilizátu s rozmermi, ktoré zodpovedajú nasledujúcim kritériám: </w:t>
              <w:br/>
              <w:t xml:space="preserve">a) objem skúšobnej vzorky (V) je od 0, 8 dm3 do 2, 5 dm3; </w:t>
              <w:br/>
              <w:t xml:space="preserve">b) pomer povrchu vzorky (A) k jej objemu (V) je od 5 dm-1 do 12 dm-1; </w:t>
              <w:br/>
              <w:t xml:space="preserve">c) pomer výšky skúšobnej vzorky k jej šírke je v rozmedzí od 1, 0 do 1, 6. </w:t>
              <w:br/>
              <w:t xml:space="preserve">Z hmotnosti skúšobnej vzorky sa následne v zmysle požiadavky pomeru vody a odpadu L/S = 10 vypočíta objem vylúhovadla, ktorému treba prispôsobiť veľkosť fľaše použitej na vylúhovanie odpadu. Na prípravu vodného výluhu stabilizátu sa použije uzavretý cirkulačný systém zostavený zo širokohrdlovej fľaše a peristaltického rotačného čerpadla na kontinuálne prečerpávanie vylúhovadla </w:t>
              <w:br/>
              <w:br/>
              <w:t xml:space="preserve">Sušina </w:t>
              <w:br/>
              <w:t xml:space="preserve">STN EN 14346 Charakterizácia odpadov. Výpočet sušiny pomocou stanovenia suchého zvyšku alebo obsahu vody (83 8241) </w:t>
              <w:br/>
              <w:br/>
              <w:t xml:space="preserve">pH </w:t>
              <w:br/>
              <w:t xml:space="preserve">STN EN ISO 10523 Kvalita vody. Stanovenie pH (ISO 10523) (75 7371) </w:t>
              <w:br/>
              <w:br/>
              <w:t xml:space="preserve">Elektrolytická vodivosť </w:t>
              <w:br/>
              <w:t xml:space="preserve">STN EN 27888 Kvalita vody. Stanovenie elektrolytickej vodivosti (75 7362) </w:t>
              <w:br/>
              <w:br/>
              <w:t xml:space="preserve">Al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ISO 10566 Kvalita vody. Stanovenie hliníka. Spektrometrická metóda s pyrokatecholovou fialovou (75 7446) </w:t>
              <w:br/>
              <w:t xml:space="preserve">STN EN ISO 12020 Kvalita vody. Stanovenie hliníka. Metódy atómovej absorpčnej spektrometrie (ISO 12020) 75 7467) </w:t>
              <w:br/>
              <w:t xml:space="preserve">STN EN ISO 17294-2 Kvalita vody. Použitie hmotnostnej spektrometrie s indukčne viazanou plazmou (ICP-MS). Časť 2: Stanovenie 62 prvkov (ISO 17294-2) (75 7478) </w:t>
              <w:br/>
              <w:br/>
              <w:t xml:space="preserve">As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EN ISO 11969 Kvalita vody. Stanovenie arzénu. Metóda atómovej absorpčnej spektrometrie (hydridový postup) (ISO 11969) (75 7454) </w:t>
              <w:br/>
              <w:t xml:space="preserve">STN EN ISO 17294-2 Kvalita vody. Použitie hmotnostnej spektrometrie s indukčne viazanou plazmou (ICP-MS). Časť 2: Stanovenie 62 prvkov (ISO 17294-2) (75 7478) </w:t>
              <w:br/>
              <w:br/>
              <w:t xml:space="preserve">Ba </w:t>
              <w:br/>
              <w:t xml:space="preserve">STN EN ISO 11885 Kvalita vody. Stanovenie vybratých prvkov optickou emisnou spektrometriou s indukčne viazanou plazmou (ICP-OES) (ISO 11885) (75 7466) </w:t>
              <w:br/>
              <w:t xml:space="preserve">STN 75 7487 Kvalita vody. Stanovenie bária. Metóda plameňovej atómovej absorpčnej spektrometrie (F-AAS) (75 7487) </w:t>
              <w:br/>
              <w:t xml:space="preserve">STN EN ISO 17294-2 Kvalita vody. Použitie hmotnostnej spektrometrie s indukčne viazanou plazmou (ICP-MS). Časť 2: Stanovenie 62 prvkov (ISO 17294-2) (75 7478) </w:t>
              <w:br/>
              <w:br/>
              <w:t xml:space="preserve">Cd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EN ISO 5961 Kvalita vody. Stanovenie kadmia atómovou absorpčnou spektrometriou (ISO 5961) (75 7437) </w:t>
              <w:br/>
              <w:t xml:space="preserve">STN ISO 8288 Kvalita vody. Stanovenie kobaltu, niklu, medi, zinku, kadmia a olova. Metódy plameňovej atómovej absorpčnej spektrometrie (75 7443) </w:t>
              <w:br/>
              <w:t xml:space="preserve">STN EN ISO 17294-2 Kvalita vody. Použitie hmotnostnej spektrometrie s indukčne viazanou plazmou (ICP-MS). Časť 2: Stanovenie 62 prvkov (ISO 17294-2) (75 7478) </w:t>
              <w:br/>
              <w:br/>
              <w:t xml:space="preserve">Co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ISO 8288 Kvalita vody. Stanovenie kobaltu, niklu, medi, zinku, kadmia a olova. Metódy plameňovej atómovej absorpčnej spektrometrie (75 7443) </w:t>
              <w:br/>
              <w:t xml:space="preserve">STN EN ISO 17294-2 Kvalita vody. Použitie hmotnostnej spektrometrie s indukčne viazanou plazmou (ICP-MS). Časť 2: Stanovenie 62 prvkov (ISO 17294-2) (75 7478) </w:t>
              <w:br/>
              <w:br/>
              <w:t xml:space="preserve">Cr celkový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EN 1233 Kvalita vody. Stanovenie chrómu. Metódy atómovej absorpčnej spektrometrie (75 7452) </w:t>
              <w:br/>
              <w:t xml:space="preserve">STN EN ISO 17294-2 Kvalita vody. Použitie hmotnostnej spektrometrie s indukčne viazanou plazmou (ICP-MS). Časť 2: Stanovenie 62 prvkov (ISO 17294-2) (75 7478) </w:t>
              <w:br/>
              <w:br/>
              <w:t xml:space="preserve">Cu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ISO 8288 Kvalita vody. Stanovenie kobaltu, niklu, medi, zinku, kadmia a olova. Metódy plameňovej atómovej absorpčnej spektrometrie (75 7443) </w:t>
              <w:br/>
              <w:t xml:space="preserve">STN EN ISO 17294-2 Kvalita vody. Použitie hmotnostnej spektrometrie s indukčne viazanou plazmou (ICP-MS). Časť 2: Stanovenie 62 prvkov (ISO 17294-2) (75 7478) </w:t>
              <w:br/>
              <w:br/>
              <w:t xml:space="preserve">Hg </w:t>
              <w:br/>
              <w:t xml:space="preserve">STN EN 1483 Kvalita vody. Stanovenie ortuti. Metóda s použitím atómovej absorpčnej spektrometrie (75 7453) </w:t>
              <w:br/>
              <w:t xml:space="preserve">STN EN ISO 17852 Kvalita vody. Stanovenie ortuti. Metóda atómovej fluorescenčnej spektrometrie (ISO 17852) (75 7474) </w:t>
              <w:br/>
              <w:t xml:space="preserve">STN EN 12338 Kvalita vody. Stanovenie ortuti. Metódy obohatenia amalgamáciou (75 7420) </w:t>
              <w:br/>
              <w:t xml:space="preserve">Príručka na obsluhu prístrojov AMA, resp. TMA (technika generovania pár Hg so zachytením na Au-amalgátore) </w:t>
              <w:br/>
              <w:br/>
              <w:t xml:space="preserve">Mo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EN ISO 17294-2 Kvalita vody. Použitie hmotnostnej spektrometrie s indukčne viazanou plazmou (ICP-MS). Časť 2: Stanovenie 62 prvkov (ISO 17294-2) (75 7478) </w:t>
              <w:br/>
              <w:br/>
              <w:t xml:space="preserve">Ni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ISO 8288 Kvalita vody. Stanovenie kobaltu, niklu, medi, zinku, kadmia a olova. Metódy plameňovej atómovej absorpčnej spektrometrie (75 7443) </w:t>
              <w:br/>
              <w:t xml:space="preserve">STN EN ISO 17294-2 Kvalita vody. Použitie hmotnostnej spektrometrie s indukčne viazanou plazmou (ICP-MS). Časť 2: Stanovenie 62 prvkov (ISO 17294-2) (75 7478) </w:t>
              <w:br/>
              <w:br/>
              <w:t xml:space="preserve">Pb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ISO 8288 Kvalita vody. Stanovenie kobaltu, niklu, medi, zinku, kadmia a olova. Metódy plameňovej atómovej absorpčnej spektrometrie (75 7443) </w:t>
              <w:br/>
              <w:t xml:space="preserve">STN EN ISO 17294-2 Kvalita vody. Použitie hmotnostnej spektrometrie s indukčne viazanou plazmou (ICP-MS). Časť 2: Stanovenie 62 prvkov (ISO 17294-2) (75 7478) </w:t>
              <w:br/>
              <w:br/>
              <w:t xml:space="preserve">Sb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EN ISO 17294-2 Kvalita vody. Použitie hmotnostnej spektrometrie s indukčne viazanou plazmou (ICP-MS). Časť 2: Stanovenie 62 prvkov (ISO 17294-2) (75 7478) </w:t>
              <w:br/>
              <w:br/>
              <w:t xml:space="preserve">Se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ISO 9965 Kvalita vody. Stanovenie selénu. Metóda atómovej absorpčnej spektrometrie (hydridový postup) (75 7434) </w:t>
              <w:br/>
              <w:t xml:space="preserve">STN EN ISO 17294-2 Kvalita vody. Použitie hmotnostnej spektrometrie s indukčne viazanou plazmou (ICP-MS). Časť 2: Stanovenie 62 prvkov (ISO 17294-2) (75 7478) </w:t>
              <w:br/>
              <w:br/>
              <w:t xml:space="preserve">Sn </w:t>
              <w:br/>
              <w:t xml:space="preserve">STN EN ISO 11885 Kvalita vody. Stanovenie vybratých prvkov optickou emisnou spektrometriou s indukčne viazanou plazmou (ICP-OES) (ISO 11885) (75 7466) </w:t>
              <w:br/>
              <w:t xml:space="preserve">STN EN ISO 17294-2 Kvalita vody. Použitie hmotnostnej spektrometrie s indukčne viazanou plazmou (ICP-MS). Časť 2: Stanovenie 62 prvkov (ISO 17294-2) (75 7478) </w:t>
              <w:br/>
              <w:br/>
              <w:t xml:space="preserve">V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EN ISO 17294-2 Kvalita vody. Použitie hmotnostnej spektrometrie s indukčne viazanou plazmou (ICP-MS). Časť 2: Stanovenie 62 prvkov (ISO 17294-2) (75 7478) </w:t>
              <w:br/>
              <w:br/>
              <w:t xml:space="preserve">Zn </w:t>
              <w:br/>
              <w:t xml:space="preserve">STN EN ISO 11885 Kvalita vody. Stanovenie vybratých prvkov optickou emisnou spektrometriou s indukčne viazanou plazmou (ICP-OES) (ISO 11885) (75 7466) </w:t>
              <w:br/>
              <w:t xml:space="preserve">STN EN ISO 15586 Kvalita vody. Stanovenie stopových prvkov atómovou absorpčnou spektrometriou s grafitovou pieckou (ISO 15586) (75 7421) </w:t>
              <w:br/>
              <w:t xml:space="preserve">STN ISO 8288 Kvalita vody. Stanovenie kobaltu, niklu, medi, zinku, kadmia a olova. Metódy plameňovej atómovej absorpčnej spektrometrie (75 7443) </w:t>
              <w:br/>
              <w:t xml:space="preserve">STN EN ISO 17294-2 Kvalita vody. Použitie hmotnostnej spektrometrie s indukčne viazanou plazmou (ICP-MS). Časť 2: Stanovenie 62 prvkov (ISO 17294-2) (75 7478) </w:t>
              <w:br/>
              <w:br/>
              <w:t xml:space="preserve">Chloridy </w:t>
              <w:br/>
              <w:t xml:space="preserve">STN EN ISO 10304-1 Kvalita vody. Stanovenie rozpustených aniónov iónovou kvapalinovou chromatografiou. Časť 1: Stanovenie bromidov, chloridov, fluoridov, dusičnanov, dusitanov, fosforečnanov a síranov (ISO 10304-1) (75 7447) </w:t>
              <w:br/>
              <w:t xml:space="preserve">STN ISO 9297 Kvalita vody. Stanovenie chloridov. Argentometrické stanovenie chrómanovým indikátorom (Mohrova metóda) (75 7464) </w:t>
              <w:br/>
              <w:br/>
              <w:t xml:space="preserve">Fluoridy </w:t>
              <w:br/>
              <w:t xml:space="preserve">STN ISO 10359-1 Kvalita vody. Stanovenie fluoridov. Časť 1: Metóda elektrochemickej sondy pre pitnú vodu a málo znečistené vody (75 7448) </w:t>
              <w:br/>
              <w:t xml:space="preserve">STN ISO 10359-2 Kvalita vody. Stanovenie fluoridov. Časť 2: Stanovenie anorganicky viazaných celkových fluoridov po rozklade a destilácii (75 7448) </w:t>
              <w:br/>
              <w:t xml:space="preserve">STN EN ISO 10304-1 Kvalita vody. Stanovenie rozpustených aniónov iónovou kvapalinovou chromatografiou. Časť 1: Stanovenie bromidov, chloridov, fluoridov, dusičnanov, dusitanov, fosforečnanov a síranov (ISO 10304-1) (75 7447) </w:t>
              <w:br/>
              <w:t xml:space="preserve">STN 75 7430 Kvalita vody. Izotachoforetické stanovenie chloridov, dusičnanov, síranov, dusitanov, fluoridov a fosforečnanov vo vodách (75 7430) </w:t>
              <w:br/>
              <w:br/>
              <w:t xml:space="preserve">Sírany </w:t>
              <w:br/>
              <w:t xml:space="preserve">STN EN ISO 10304-1 Kvalita vody. Stanovenie rozpustených aniónov iónovou kvapalinovou chromatografiou. Časť 1: Stanovenie bromidov, chloridov, fluoridov, dusičnanov, dusitanov, fosforečnanov a síranov (ISO 10304-1) (75 7447) </w:t>
              <w:br/>
              <w:t xml:space="preserve">STN 75 7430 Kvalita vody. Izotachoforetické stanovenie chloridov, dusičnanov, síranov, dusitanov, fluoridov a fosforečnanov vo vodách (75 7430) </w:t>
              <w:br/>
              <w:br/>
              <w:t xml:space="preserve">Fenolový index </w:t>
              <w:br/>
              <w:t xml:space="preserve">STN ISO 6439 Kvalita vody. Stanovenie fenolového indexu. 4-aminoantipyrínové spektrometrické metódy po destilácii (75 7528) </w:t>
              <w:br/>
              <w:t xml:space="preserve">STN ISO 8165-1 Kvalita vody. Stanovenie vybratých jednosýtnych fenolov. 1. časť: Plynovochromatografická metóda po obohatení extrakciou (75 7529) </w:t>
              <w:br/>
              <w:t xml:space="preserve">STN EN ISO 14402 Kvalita vody. Stanovenie fenolového indexu prietokovou analýzou (FIA a CFA) (ISO 14402) (75 7526) </w:t>
              <w:br/>
              <w:br/>
              <w:t xml:space="preserve">DOC </w:t>
              <w:br/>
              <w:t xml:space="preserve">STN EN 1484 Analýza vody. Pokyny na stanovenie celkového organického uhlíka (TOC) a rozpusteného organického uhlíka (DOC) (75 7510) </w:t>
              <w:br/>
              <w:br/>
              <w:t xml:space="preserve">CRL </w:t>
              <w:br/>
              <w:t xml:space="preserve">STN EN 15216 Charakterizácia odpadov. Stanovenie celkových rozpustených látok (TDS) vo vode a výluhoch (83 8244) </w:t>
              <w:br/>
              <w:br/>
              <w:t xml:space="preserve">Kyanidy celkové </w:t>
              <w:br/>
              <w:t xml:space="preserve">STN ISO 6703-1 Kvalita vody. Stanovenie kyanidov. Časť 1: Stanovenie celkových kyanidov (75 7441) </w:t>
              <w:br/>
              <w:br/>
              <w:t xml:space="preserve">Ekotoxicita </w:t>
              <w:br/>
              <w:t xml:space="preserve">STN 83 8303 Skúšanie nebezpečných vlastností odpadov. Ekotoxicita. Skúšky akútnej toxicity na vodných organizmoch a skúšky inhibície rastu rias a vyšších kultúrnych rastlín (83 8303) </w:t>
              <w:br/>
              <w:t xml:space="preserve">STN EN ISO 8692 Kvalita vody. Skúška inhibície rastu sladkovodných rias s jednobunkovými zelenými riasami (ISO 8692) (75 7740) </w:t>
              <w:br/>
              <w:t xml:space="preserve">STN EN ISO 6341 Kvalita vody. Stanovenie inhibície pohyblivosti Daphnia magna Straus (Cladocera, Crustacea). Skúška akútnej toxicity (ISO 6341) (75 7742) </w:t>
              <w:br/>
              <w:t xml:space="preserve">STN EN ISO 7346-1 Kvalita vody. Stanovenie akútnej letálnej toxicity látok na sladkovodných rybách [Brachydanio rerio Hamilton-Buchanan (Teleostei, Cyprinidae)]. Časť 1: Statická metóda (ISO 7346-1) (75 7720) </w:t>
              <w:br/>
              <w:t xml:space="preserve">STN EN ISO 7346-2 Kvalita vody. Stanovenie akútnej letálnej toxicity látok na sladkovodných rybách [Brachydanio rerio Hamilton-Buchanan (Teleostei, Cyprinidae)]. Časť 2: Semistatická metóda (ISO 7346-2) (75 7720) </w:t>
              <w:br/>
              <w:t xml:space="preserve">STN EN ISO 7346-3 Kvalita vody. Stanovenie akútnej letálnej toxicity látok na sladkovodných rybách [Brachydanio rerio Hamilton-Buchanan (Teleostei, Cyprinidae)]. Časť 3: Prietoková metóda (ISO 7346-3) (75 7720) </w:t>
              <w:br/>
              <w:br/>
              <w:t xml:space="preserve">Strata žíhaním </w:t>
              <w:br/>
              <w:t xml:space="preserve">STN EN 15169 Charakterizácia odpadov. Stanovenie straty žíhaním v odpade, kale a sedimentoch (83 8242) </w:t>
              <w:br/>
              <w:br/>
              <w:t xml:space="preserve">TOC </w:t>
              <w:br/>
              <w:t xml:space="preserve">STN EN 13137 Charakterizácia odpadov. Stanovenie celkového organického uhlíka (TOC) v odpadoch, kaloch a sedimentoch (83 8261) </w:t>
              <w:br/>
              <w:br/>
              <w:t xml:space="preserve">BTEX </w:t>
              <w:br/>
              <w:t xml:space="preserve">STN EN ISO 15009 Kvalita pôdy. Stanovenie obsahu prchavých aromatických uhľovodíkov, naftalénu a prchavých halogénovaných uhľovodíkov plynovou chromatografiou. Metóda "purge-and-trap" s termodesorpciou (ISO 15009) (46 5136) </w:t>
              <w:br/>
              <w:t xml:space="preserve">STN ISO 11423-1 Kvalita vody. Stanovenie benzénu a niektorých derivátov. Časť 1: Plynovochromatická head-space metóda (75 7514) </w:t>
              <w:br/>
              <w:t xml:space="preserve">STN ISO 11423-2 Kvalita vody. Stanovenie benzénu a niektorých derivátov. Časť 2: Plynovochromatická metóda po extrakcii (75 7514) </w:t>
              <w:br/>
              <w:t xml:space="preserve">STN EN ISO 15680 Kvalita vody. Plynovochromatografické stanovenie viacerých monocyklických aromatických uhľovodíkov, naftalénu a niektorých chlórovaných zlúčenín použitím purge and trap a tepelnej desorpcie (ISO 15680) (75 7513) </w:t>
              <w:br/>
              <w:br/>
              <w:t xml:space="preserve">PCB </w:t>
              <w:br/>
              <w:t xml:space="preserve">STN EN 15308 Charakterizácia odpadov. Stanovenie vybraných polychlórovaných bifenylov (PCB) v tuhom odpade kapilárnou plynovou chromatografiou s detektorom elektrónového záchytu alebo hmotnostnou spektrometriou (83 8265) </w:t>
              <w:br/>
              <w:br/>
              <w:t xml:space="preserve">Uhľovodíky C10 - C40 </w:t>
              <w:br/>
              <w:t xml:space="preserve">STN EN 14039 Charakterizácia odpadov. Stanovenie obsahu uhľovodíkov v rozmedzí od C10 do C40 plynovou chromatografiou (83 8263) </w:t>
              <w:br/>
              <w:br/>
              <w:t xml:space="preserve">PAU </w:t>
              <w:br/>
              <w:t xml:space="preserve">STN EN 15527 Charakterizácia odpadov. Stanovenie polycyklických aromatických uhľovodíkov (PAU) v odpadoch plynovou chromatografiou s hmotnostnou spektrometriou (GC-MS) (83 8264) </w:t>
              <w:br/>
              <w:t xml:space="preserve">STN EN ISO 17993 Kvalita vody. Stanovenie 15 polycyklických aromatických uhľovodíkov (PAU) vo vode metódou HPLC s fluorescenčnou detekciou po extrakcii kvapalina-kvapalina (ISO 17993) (75 7512) </w:t>
              <w:br/>
              <w:br/>
              <w:t xml:space="preserve">Strata žíhaním </w:t>
              <w:br/>
              <w:t xml:space="preserve">STN EN 15169 Charakterizácia odpadov. Stanovenie straty žíhaním v odpade, kale a sedimentoch (83 8242) </w:t>
              <w:br/>
              <w:br/>
              <w:t xml:space="preserve">Rozklad vzoriek </w:t>
              <w:br/>
              <w:t xml:space="preserve">STN EN 13656 Charakterizácia odpadov. Mineralizácia zmesou kyseliny fluorovodíkovej (HF), dusičnej (HNO3) a chlorovodíkovej (HCl) pomocou mikrovlnnej pece na následné stanovenie prvkov (83 8221) </w:t>
              <w:br/>
              <w:br/>
              <w:t xml:space="preserve">Odber vzoriek </w:t>
              <w:br/>
              <w:t xml:space="preserve">STN EN 14899 Charakterizácia odpadov. Odber vzoriek odpadových materiálov. Rámec prípravy a použitia plánu odberu vzorky (83 8202) </w:t>
              <w:br/>
              <w:t xml:space="preserve">STN EN 15002 Charakterizácia odpadov. Príprava skúšobných častí z laboratórnej vzorky (83 8203) </w:t>
              <w:br/>
              <w:t xml:space="preserve">STN EN 14735 Charakterizácia odpadov. Príprava vzoriek odpadov na ekotoxikologické skúšky (83 8300) </w:t>
              <w:br/>
              <w:t xml:space="preserve">TNI CEN/TR 15310 Charakterizácia odpadov. Odber vzoriek odpadových materiálov (83 8204) </w:t>
              <w:br/>
              <w:t xml:space="preserve">Časť 1: Pokyny na výber a aplikáciu kritérií odberu vzoriek za rôznych podmienok </w:t>
              <w:br/>
              <w:t xml:space="preserve">Časť 2: Pokyny na techniky odberu vzoriek </w:t>
              <w:br/>
              <w:t xml:space="preserve">Časť 3: Pokyny na postupy odberu čiastkových vzoriek </w:t>
              <w:br/>
              <w:t xml:space="preserve">Časť 4: Pokyny na postupy balenia, skladovania, konzervácie, dopravy a dodania vzoriek </w:t>
              <w:br/>
              <w:t xml:space="preserve">Časť 5: Pokyny na proces definovania plánu odberu vzoriek </w:t>
              <w:br/>
              <w:br/>
              <w:br/>
              <w:t xml:space="preserve">Odôvodnenie: Používanie odkazov na technické normy v poznámke pod čiarou je v súlade s Prílohou č. 5 Legislatívnych pravidiel vlády Slovenskej republiky, kde sa uvádza: Ak je to potrebné, vzhľadom na technický charakter predpisu, možno sa odkazovať na technické normy v poznámke pod čiarou. </w:t>
              <w:br/>
              <w:t xml:space="preserve">Uvedenie normy priamo v texte predpisu znamená podľa § 7 zákona č. 264/1999 Z. z. o technických požiadavkách na výrobky a o posudzovaní zhody a o zmene a doplnení niektorých zákonov v znení neskorších predpisov (ďalej len „zákon č. 264/1999 Z. z.") jej povinné používanie, čiže jej záväznosť. To je možné len v prípade, ak sa na konkrétnu technickú normu odkazuje priamo v transponovanom európskom právnom predpise. Technické normy uvedené v prílohe č. 2 predkladaného návrhu vyhlášky by však mali byť len odporúčaným spôsobom metód analýz a skúšok na posúdenie limitných hodnôt stanovených v prílohe č. 2, preto žiadame uvádzať tieto normy po vykonaní nami odporúčanej úpravy z dôvodu ich správneho označenia len ako poznámky pod čiarou. </w:t>
              <w:br/>
              <w:t xml:space="preserve">Okrem toho upozorňujeme, že 11 technických noriem uvedených v prílohe č. 2 (STN EN ISO 17852, STN EN 13137, STN EN ISO 15009, STN EN 14039, STN EN 13656, STN EN 15002, TNI CEN/TR 15310-1, TNI CEN/TR 15310-2, TNI CEN/TR 15310-3, TNI CEN/TR 15310-4, TNI CEN/TR 15310-5) nie je vydaných v štátnom jazyku, čo je v prípade priameho odkazu v rozpore s § 7 ods. 1 zákona č. 264/1999 Z. z. </w:t>
              <w:br/>
              <w:t xml:space="preserve">V prípade neakceptovania pripomienky vzniká predkladateľovi povinnosť notifikovať návrh vyhlášky v EK.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N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14 odporúčame doplniť za názov normy triediaci znak v zátvorke (83 8016). </w:t>
              <w:br/>
              <w:br/>
              <w:t xml:space="preserve">Odôvodnenie: Ide o zosúladenie odkazov na normy s platnou sústavou STN a s praxou používania odkazov na technické normy vyžadovanou Stálou pracovnou komisiou LRV pre technické právne predpis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N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10 odporúčame doplniť za názov normy triediaci znak v zátvorke (83 8108). </w:t>
              <w:br/>
              <w:br/>
              <w:t xml:space="preserve">Odôvodnenie: Ide o zosúladenie odkazov na normy s platnou sústavou STN a s praxou používania odkazov na technické normy vyžadovanou Stálou pracovnou komisiou LRV pre technické právne predpis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P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V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5 Požiadavky na tesnenie skládky odpadov, odsek (4) žiadame na konci odseku doplniť nasledujúce znenie: „... Ak ide o geosyntetickú bentonitovú rohož (GCL) plošná hmotnosť nosnej a krycej geotextílie v bentonitovej rohoži musí byť minimálne 300 g/m2, vrstva Na-bentonitu musí byť 4000g/m2 a viac s obsahom montmorilonitu minimálne 65 %.“ Obdobným spôsobom odporúčame špecifikovať vlastnosti geosyntetickej membrány prípadne iných alternatív. </w:t>
              <w:br/>
              <w:br/>
              <w:t xml:space="preserve">Odôvodnenie: Spresnenie technických parametrov alternatívneho tesniaceho materiál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do § 5 odsek (4) odvolávku na STN838106 „Skládkovanie odpadov. Tesnenie skládok. Navrhovanie, zhotovovanie, kontrola a technické požiadavky“ a do § 5 odsek (7) odvolávku na STN733040(tab. 7) „Geosyntetika. Základné ustanovenia a technické požiadavky.“ </w:t>
              <w:br/>
              <w:br/>
              <w:t xml:space="preserve">Odôvodnenie: Ide o technické spresnenie, ktorého cieľom je zabezpečenie kvality použitých materiál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9 odsek (1) písm. c žiadame doplniť „ ...... Ak ide o geosyntetickú bentonitovú rohož (GCL) plošná hmotnosť nosnej a krycej geotextílie v bentonitovej rohoži musí byť minimalne 300 g/m2, vrstva Na-bentonitu musí byť 4000g/m2 a viac s obsahom montmorilonitu minimálne 65 %.“ Obdobným spôsobom odporúčame špecifikovať vlastnosti geosyntetickej membrány prípadne iných alternatív. </w:t>
              <w:br/>
              <w:br/>
              <w:t xml:space="preserve">Odôvodnenie: Spresnenie technických parametrov alternatívneho tesniaceho materiál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VJ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widowControl/>
              <w:jc w:val="both"/>
              <w:rPr>
                <w:b w:val="false"/>
                <w:b w:val="false"/>
                <w:color w:val="000000"/>
                <w:sz w:val="20"/>
                <w:szCs w:val="20"/>
              </w:rPr>
            </w:pPr>
            <w:r>
              <w:rPr>
                <w:b w:val="false"/>
                <w:color w:val="000000"/>
                <w:sz w:val="20"/>
                <w:szCs w:val="20"/>
              </w:rPr>
              <w:t>Vysvetlivky  k použitým skratkám v tabuľke:</w:t>
            </w:r>
          </w:p>
        </w:tc>
      </w:tr>
      <w:tr>
        <w:trPr/>
        <w:tc>
          <w:tcPr>
            <w:tcW w:w="4928" w:type="dxa"/>
            <w:tcBorders/>
          </w:tcPr>
          <w:p>
            <w:pPr>
              <w:pStyle w:val="TextBody"/>
              <w:widowControl/>
              <w:jc w:val="both"/>
              <w:rPr>
                <w:b w:val="false"/>
                <w:b w:val="false"/>
                <w:color w:val="000000"/>
                <w:sz w:val="20"/>
                <w:szCs w:val="20"/>
              </w:rPr>
            </w:pPr>
            <w:r>
              <w:rPr>
                <w:b w:val="false"/>
                <w:color w:val="000000"/>
                <w:sz w:val="20"/>
                <w:szCs w:val="20"/>
              </w:rPr>
              <w:t>O – obyčajná</w:t>
            </w:r>
          </w:p>
        </w:tc>
      </w:tr>
      <w:tr>
        <w:trPr/>
        <w:tc>
          <w:tcPr>
            <w:tcW w:w="4928" w:type="dxa"/>
            <w:tcBorders/>
          </w:tcPr>
          <w:p>
            <w:pPr>
              <w:pStyle w:val="TextBody"/>
              <w:widowControl/>
              <w:jc w:val="both"/>
              <w:rPr>
                <w:b w:val="false"/>
                <w:b w:val="false"/>
                <w:color w:val="000000"/>
                <w:sz w:val="20"/>
                <w:szCs w:val="20"/>
              </w:rPr>
            </w:pPr>
            <w:r>
              <w:rPr>
                <w:b w:val="false"/>
                <w:color w:val="000000"/>
                <w:sz w:val="20"/>
                <w:szCs w:val="20"/>
              </w:rPr>
              <w:t>Z – zásadná</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Predvolenpsmoodseku">
    <w:name w:val="Predvolené písmo 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rFonts w:ascii="Times New Roman" w:hAnsi="Times New Roman" w:cs="Times New Roman"/>
      <w:b/>
      <w:bCs/>
    </w:rPr>
  </w:style>
  <w:style w:type="character" w:styleId="ZkladntextChar">
    <w:name w:val="Základný text Char"/>
    <w:basedOn w:val="Predvolenpsmoodseku"/>
    <w:qFormat/>
    <w:rPr>
      <w:rFonts w:ascii="Times New Roman" w:hAnsi="Times New Roman" w:cs="Times New Roman"/>
      <w:b/>
      <w:bCs/>
      <w:sz w:val="28"/>
      <w:szCs w:val="28"/>
      <w:lang w:val="sk-SK"/>
    </w:rPr>
  </w:style>
  <w:style w:type="character" w:styleId="Zarkazkladnhotextu2Char">
    <w:name w:val="Zarážka základného textu 2 Char"/>
    <w:basedOn w:val="Predvolenpsmoodsek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9:00Z</dcterms:created>
  <dc:creator>koki</dc:creator>
  <dc:description/>
  <dc:language>en-US</dc:language>
  <cp:lastModifiedBy>Homolová Katarína</cp:lastModifiedBy>
  <dcterms:modified xsi:type="dcterms:W3CDTF">2015-05-21T06:49:00Z</dcterms:modified>
  <cp:revision>2</cp:revision>
  <dc:subject/>
  <dc:title/>
</cp:coreProperties>
</file>